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北城区办事处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北城区办事处编制</w:t>
      </w:r>
    </w:p>
    <w:p>
      <w:pPr>
        <w:sectPr>
          <w:headerReference w:type="default" r:id="rId2"/>
          <w:type w:val="nextPage"/>
          <w:pgSz w:w="11906" w:h="16838"/>
          <w:pgMar w:left="1588" w:right="1531" w:gutter="0" w:header="851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307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7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8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8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8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8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8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8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8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308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北城区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8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北城区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8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北城区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9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北城区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9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北城区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309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北城区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93078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按照社会主义市场经济发展的客观要求，将职能逐步转变到依法行政管理和发展公益事业上来。处理政府与企业的关系；处理好政府与市场的关系；处理好政府与社会的关系；强化引导功能；强化服务功能。加强社会主义民主政治和法制建设，进一步规范乡级政府和村级自治组织的工作职能和事权范围，充分运用法律、经济手段和必要地行政手段，依法行政，规范管理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" w:eastAsia="方正仿宋_GBK;宋体"/>
          <w:sz w:val="28"/>
        </w:rPr>
        <w:t>多争取上级各类专项资金，用于改善农村人居环境，发展农业经济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为确保</w:t>
      </w:r>
      <w:r>
        <w:rPr>
          <w:rFonts w:eastAsia="方正仿宋_GBK;宋体" w:ascii="方正仿宋_GBK;宋体" w:hAnsi="方正仿宋_GBK;宋体"/>
          <w:sz w:val="28"/>
        </w:rPr>
        <w:t>2019</w:t>
      </w:r>
      <w:r>
        <w:rPr>
          <w:rFonts w:ascii="方正仿宋_GBK;宋体" w:hAnsi="方正仿宋_GBK;宋体" w:eastAsia="方正仿宋_GBK;宋体"/>
          <w:sz w:val="28"/>
        </w:rPr>
        <w:t>年发展规划目标顺利完成，各部门应各司其职完成一些工作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" w:eastAsia="方正仿宋_GBK;宋体"/>
          <w:sz w:val="28"/>
        </w:rPr>
        <w:t>党务、政务服务与政务管理</w:t>
      </w:r>
      <w:r>
        <w:rPr>
          <w:rFonts w:eastAsia="方正仿宋_GBK;宋体" w:ascii="方正仿宋_GBK;宋体" w:hAnsi="方正仿宋_GBK;宋体"/>
          <w:sz w:val="28"/>
        </w:rPr>
        <w:t>:</w:t>
      </w:r>
      <w:r>
        <w:rPr>
          <w:rFonts w:ascii="方正仿宋_GBK;宋体" w:hAnsi="方正仿宋_GBK;宋体" w:cs="宋体" w:eastAsia="方正仿宋_GBK;宋体"/>
          <w:sz w:val="28"/>
        </w:rPr>
        <w:t>以机关干部工作作风为依据，增强工作综合服务实力做好党务公开、政务公开、会议管理、政务督查督办、政务联络等工作。不断提高信息公开工作业务水平；协助领导组织会议决定事项的落实；督办重大决策落实。及时报告重大情况，协助领导组织处理突发事件；政务信息工作和机关电子政务工作确保各类会议顺利进行，保障政府网络安全运行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社会事务管理：负责城乡居民最低生活保障、医疗救助。组织协调防灾减灾救灾工作。完善社会救助制度，实施分类救助，应保尽保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动态管理。完善自然灾害救助应急体系。负责符合条件居民最低生活保障、临时生活救助工作、城镇低收入家庭收入核定管理工作；负责城乡居民、优抚对象医疗救助、重特大疾病救助工作；负责防灾减灾及救灾储备管理；统计、汇总、核查、会商灾情，紧急转移安置灾民；接收、分配物资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文化艺术管理：管理和指导文化建设，提供公共文化服务促进，文化发展环境健康向上，文化发展能力不断增强。规划、推动文化队伍建设，提供文化服务；开展非物质文化保护工作，推动特色文化传承发扬；宣传推介文化艺术资源，提升文化交流水平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业科技推广和公共服务：建立健全农业科技服务和防灾减灾体系，推动农业生产现代农业发展促进农业现代化，提高农业劳动生产率，增加农民收入。开展农业新技术推广、示范。监测、发布农业灾情，组织种子、化肥等救灾物资储备和调拨，指导紧急救灾和灾后生产恢复；以“环境美、产业美、精神美、生态美”为重点，大力推进美丽乡村建设；推广应用农作物优良品种，对农作物种子质量进行监督抽查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计划生育服务与管理：坚持计划生育基本国策，提供各类计划生育技术服务。保持适度的低生育水平，降低出生缺陷的发生，开展出生人口性别比治理。通过实施国家奖扶等制度，全面提高计划生育家庭的发展能力。加强流动人口计划生育管理，提升服务水平，开展亲情关爱及幸福工程等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财政工作管理：做好农村“三资”管理，编制年度预决算，制定财政发展总体规划严格落实收支两条线。确保绩效预算的制定及执行、预决算的及时公开；确保日常财务收支平衡；坚持三资代理的监督落实政策及财务制度的日常学习，严格执行年初预算严格按要求做好年度预算、决算严格按预算要求，做到专款专用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93079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北城区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、政务服务与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务公开、政务公开、会议管理、政务督查督办、政务联络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机关干部工作作风为依据，增强工作综合服务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党务公开、政务公开、会议管理、督查督办、政务联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信息公开工作业务水平；协助领导组织会议决定事项的落实；督办重大决策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党务、政务公开服务水平。保障重大决策落实，积极贯彻工作部署，创新工作机制，提升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督办落实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应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报告重大情况，协助领导组织处理突发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应急平台安全运行，有效保证应急突发事件应对处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事件处置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政府电子政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信息工作和机关电子政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类会议顺利进行，保障政府网络安全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社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乡居民最低生活保障、医疗救助。组织协调防灾减灾救灾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完善自然灾害救助应急体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困难群众基本生活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居民最低生活保障、临时生活救助工作、城镇低收入家庭收入核定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行动态管理，做到应保尽保、应退尽退。准确核查认定低保家庭经济状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低保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医疗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乡居民、优抚对象医疗救助、重特大疾病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困难群众获得医疗救助，降低困难居民医疗负担。优抚对象的医疗困难得到有效解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自然灾害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防灾减灾及救灾储备管理；统计、汇总、核查、会商灾情，紧急转移安置灾民；接收、分配物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公民避灾自救能力和防灾减灾意识，提升重大自然灾害防御能力；保证受灾群众基本生活得到及时救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资保障受灾群众人数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文化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文化建设，提供公共文化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公共文化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推动文化队伍建设，提供文化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公共文化资源共享，形成城乡一体公共文化服务网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服务活动数量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非物质文化保护工作，推动特色文化传承发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物质文化遗产得到有效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文化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推介文化艺术资源，提升文化交流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方位宣传推介文化艺术资源，提升交流水平和档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交流活动开展实施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 w:ascii="Times New Roman" w:hAnsi="Times New Roman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农业科技推广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农业科技服务和防灾减灾体系，推动农业生产现代农业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新技术推广、示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新技术推广、示范，提高农业技术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农技人员知识更新培训任务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防灾减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发布农业灾情，组织种子、化肥等救灾物资储备和调拨，指导紧急救灾和灾后生产恢复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灾情监测，组织灾后生产恢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灾物资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美丽乡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环境美、产业美、精神美、生态美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为重点，大力推进美丽乡村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工作要点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建设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农作物种子鉴定与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应用农作物优良品种，对农作物种子质量进行监督抽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优良品种，提高主要农作物优良品种覆盖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农作物良种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2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城乡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农村住房安全和危房改造；改善村庄人居环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人居环境，实现城乡统筹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城市容貌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区市容环境治理、城建监察等工作，改善人居环境，大气污染治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洁净城市创建进程，加强大气污染治理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容环境治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推进城镇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农村住房建设、住房安全和危房改造，做好城区环境质量、居住水平的综合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村镇建设，改善农村人居环境，实现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危房改造完成率垃圾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保障性安居工程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落实上级保障性安居工程政策并监督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性住房及时分配到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租赁补贴户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计划生育基本国策，提供各类计划生育技术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适度的低生育水平，降低出生缺陷的发生，开展出生人口性别比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生家庭发展与利益导向机制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国家奖扶等制度，全面提高计划生育家庭的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引导群众自觉实行计划生育，加强计划生育家庭的发展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部分计划生育家庭奖励扶助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计划生育指导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流动人口计划生育管理，提升服务水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扩大流动人口卫生计生基本公共服务覆盖面，促进社会和谐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动人口计划生育服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亲情关爱及幸福工程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进广大育龄群众和计生家庭福祉，提高积极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试点地区失独家庭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亲情关爱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帮扶覆盖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财政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，编制年度预决算，制定财政发展总体规划严格落实收支两条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；三资代理的监督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全面实行农村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资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及财务制度的日常学习，严格执行年初预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实行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资管理覆盖率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按要求做好年度预决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要求做好年度预算、决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做好预算，年中严格按预算执行，年终决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执行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做好专项资金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预算要求，做到专款专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专项资金不截留、不滞留；坚决执行收支两条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资金发放率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93080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北城区办事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3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3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3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3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7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9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93081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北城区办事处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9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9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7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7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93082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北城区办事处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6.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6.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、政务服务与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党务公开、政务公开、会议管理、督查督办、政务联络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东关大棚占地补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社区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1.7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1.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征地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93083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北城区办事处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3.8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3.8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8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8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1.7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1.7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93084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北城区办事处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93085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44"/>
        <w:gridCol w:w="920"/>
        <w:gridCol w:w="1351"/>
        <w:gridCol w:w="710"/>
        <w:gridCol w:w="834"/>
        <w:gridCol w:w="797"/>
        <w:gridCol w:w="908"/>
        <w:gridCol w:w="909"/>
        <w:gridCol w:w="908"/>
        <w:gridCol w:w="909"/>
        <w:gridCol w:w="911"/>
        <w:gridCol w:w="911"/>
        <w:gridCol w:w="870"/>
      </w:tblGrid>
      <w:tr>
        <w:trPr>
          <w:tblHeader w:val="true"/>
        </w:trPr>
        <w:tc>
          <w:tcPr>
            <w:tcW w:w="80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北城区办事处</w:t>
            </w:r>
          </w:p>
        </w:tc>
        <w:tc>
          <w:tcPr>
            <w:tcW w:w="63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北城区政府办公室小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调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用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复印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缮工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8" w:name="__RefHeading___Toc536793086"/>
      <w:bookmarkEnd w:id="8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北城区办事处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93087"/>
      <w:bookmarkEnd w:id="9"/>
      <w:r>
        <w:rPr>
          <w:rFonts w:ascii="方正小标宋_GBK;微软雅黑" w:hAnsi="方正小标宋_GBK;微软雅黑" w:eastAsia="方正小标宋_GBK;微软雅黑"/>
          <w:sz w:val="44"/>
        </w:rPr>
        <w:t>一、北城区党委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7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7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0" w:name="__RefHeading___Toc536793088"/>
      <w:bookmarkEnd w:id="10"/>
      <w:r>
        <w:rPr>
          <w:rFonts w:ascii="方正小标宋_GBK;微软雅黑" w:hAnsi="方正小标宋_GBK;微软雅黑" w:eastAsia="方正小标宋_GBK;微软雅黑"/>
          <w:sz w:val="44"/>
        </w:rPr>
        <w:t>二、北城区政府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41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1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1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41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6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6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6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6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6.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6.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关大棚占地补偿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1.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1.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41.4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41.4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.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1.7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1.7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1" w:name="__RefHeading___Toc536793089"/>
      <w:bookmarkEnd w:id="11"/>
      <w:r>
        <w:rPr>
          <w:rFonts w:ascii="方正小标宋_GBK;微软雅黑" w:hAnsi="方正小标宋_GBK;微软雅黑" w:eastAsia="方正小标宋_GBK;微软雅黑"/>
          <w:sz w:val="44"/>
        </w:rPr>
        <w:t>三、北城区财经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4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4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2" w:name="__RefHeading___Toc536793090"/>
      <w:bookmarkEnd w:id="12"/>
      <w:r>
        <w:rPr>
          <w:rFonts w:ascii="方正小标宋_GBK;微软雅黑" w:hAnsi="方正小标宋_GBK;微软雅黑" w:eastAsia="方正小标宋_GBK;微软雅黑"/>
          <w:sz w:val="44"/>
        </w:rPr>
        <w:t>四、北城区计生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9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9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3" w:name="__RefHeading___Toc536793091"/>
      <w:bookmarkEnd w:id="13"/>
      <w:r>
        <w:rPr>
          <w:rFonts w:ascii="方正小标宋_GBK;微软雅黑" w:hAnsi="方正小标宋_GBK;微软雅黑" w:eastAsia="方正小标宋_GBK;微软雅黑"/>
          <w:sz w:val="44"/>
        </w:rPr>
        <w:t>五、北城区农业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4" w:name="__RefHeading___Toc536793092"/>
      <w:bookmarkEnd w:id="14"/>
      <w:r>
        <w:rPr>
          <w:rFonts w:ascii="方正小标宋_GBK;微软雅黑" w:hAnsi="方正小标宋_GBK;微软雅黑" w:eastAsia="方正小标宋_GBK;微软雅黑"/>
          <w:sz w:val="44"/>
        </w:rPr>
        <w:t>六、北城区文化广播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5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北城区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9"/>
      <w:footerReference w:type="default" r:id="rId70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notes" Target="footnotes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2:00Z</dcterms:created>
  <dc:creator>null,null,总收发</dc:creator>
  <dc:description/>
  <dc:language>en-US</dc:language>
  <cp:lastModifiedBy>Desdemo</cp:lastModifiedBy>
  <dcterms:modified xsi:type="dcterms:W3CDTF">2023-06-02T08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EA6903454473B829E5D0B353BD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